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2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ой территории муниципального образования Пижанский муниципальный округ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zCs w:val="28"/>
        </w:rPr>
        <w:t xml:space="preserve"> </w:t>
      </w:r>
      <w:r>
        <w:rPr>
          <w:szCs w:val="28"/>
        </w:rPr>
        <w:t>бешенством лисицы на территории деревни Мари-Ошаево муниципального образования Пижанский муниципальный округ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 Пижанский муниципальный округ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Пижанский муниципальный округ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Пижанский р-н, дер. Мари-Ошаево, ул. Садовая, д. 12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bCs/>
          <w:szCs w:val="28"/>
        </w:rPr>
      </w:pPr>
      <w:r>
        <w:rPr>
          <w:szCs w:val="28"/>
        </w:rPr>
        <w:t>3. Определить территорией, прилегающей к эпизоотическому очагу, определенному пунктом 2 настоящего Указа, территорию в радиусе                           2,9 километра от границ эпизоотического очага, включающую в себя территории деревень Мари-Ошаево, Кичмашево, Мурытка, Питибаево, Семеево, Тараканово муниципального образования Пижанский муниципальный округ Кировской области и отдельную территорию охотничьих угодий, закрепленных за Общественной организацией «Общество охотников Пижанского района Кировской области»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их очагов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Пижанский муниципальный округ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7. Кировскому областному государственному бюджетному учреждению «Пижа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>8. Рекомендовать Общественной организации «Общество охотников Пижанского района Кировской области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Пижанский муниципальный округ Кировской области обеспечить выполнение плана мероприяти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7:00Z</dcterms:created>
  <dc:creator>1</dc:creator>
  <dc:description/>
  <cp:keywords/>
  <dc:language>en-US</dc:language>
  <cp:lastModifiedBy>Любовь В. Кузнецова</cp:lastModifiedBy>
  <cp:lastPrinted>2022-02-17T17:43:00Z</cp:lastPrinted>
  <dcterms:modified xsi:type="dcterms:W3CDTF">2022-02-21T14:09:00Z</dcterms:modified>
  <cp:revision>6</cp:revision>
  <dc:subject/>
  <dc:title>ГУБЕРНАТОР  КИРОВСКОЙ  ОБЛАСТИ</dc:title>
</cp:coreProperties>
</file>